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OMBRE DE LA 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50520</wp:posOffset>
                </wp:positionV>
                <wp:extent cx="53911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NSERTA UNA IMAGEN REPRESENTATIVA DE LA ERA CON LA QUE TRABAJAS Y UN PIE DE PÁGINA DESCRIP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63.5pt;mso-wrap-distance-left:9.05pt;mso-wrap-distance-right:9.05pt;mso-wrap-distance-top:0pt;mso-wrap-distance-bottom:0pt;margin-top:2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NSERTA UNA IMAGEN REPRESENTATIVA DE LA ERA CON LA QUE TRABAJAS Y UN PIE DE PÁGINA DESCRIP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IODOS QUE INCLUYE Y SU CRONOLOGÍA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91150" cy="15049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NCLUYE UNA IMAGEN QUE REPRESENTE LA SITUACIÓN DE LOS CONTINENTES Y DESCRÍB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5pt;height:118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NCLUYE UNA IMAGEN QUE REPRESENTE LA SITUACIÓN DE LOS CONTINENTES Y DESCRÍB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SCRIPCIÓN DE LAS CONDICIONES CLIMÁTICAS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NCIPALES ACONTECIMIENTOS BIOLÓGICOS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NCIPALES ACONTECIMIENTOS GEOLÓGICOS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GUNOS FÓSILES REPRESENTATIVOS DE ESTA ERA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(Incluye las fotos de la colección correspondientes a esta Era y una brevísima descripción de cada uno, además de su nombr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3:45:00Z</dcterms:created>
  <dc:creator>Macamen</dc:creator>
  <dc:description/>
  <dc:language>en-US</dc:language>
  <cp:lastModifiedBy>Macamen</cp:lastModifiedBy>
  <dcterms:modified xsi:type="dcterms:W3CDTF">2010-04-21T16:31:00Z</dcterms:modified>
  <cp:revision>2</cp:revision>
  <dc:subject/>
  <dc:title>NOMBRE DE LA ERA</dc:title>
</cp:coreProperties>
</file>